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RCEA </w:t>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pPr>
            <w:r>
              <w:rPr>
                <w:rStyle w:val="StrongEmphasis"/>
                <w:rFonts w:cs="Courier New" w:ascii="Courier New" w:hAnsi="Courier New"/>
                <w:sz w:val="11"/>
                <w:szCs w:val="11"/>
              </w:rPr>
              <w:t>DETERMINA DEL DIRIGENTE DELLA FUNZIONE AUTORIZZAZIONE n.96 DEL 24/06/2020- ELENCO DI PAGAMENTO N. - MISURE CONNESSE A SUPERFICI ED ANIMALI ANTICIPAZIONE 2019.</w:t>
            </w:r>
            <w:r>
              <w:rPr>
                <w:rFonts w:cs="Courier New" w:ascii="Courier New" w:hAnsi="Courier New"/>
                <w:sz w:val="11"/>
                <w:szCs w:val="11"/>
              </w:rPr>
              <w:t xml:space="preserve">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pPr>
            <w:r>
              <w:rPr>
                <w:rStyle w:val="StrongEmphasis"/>
                <w:rFonts w:cs="Courier New" w:ascii="Courier New" w:hAnsi="Courier New"/>
                <w:sz w:val="11"/>
                <w:szCs w:val="11"/>
              </w:rPr>
              <w:t>"REGOLAMENTO(CE) N.1305/2013 - SUL SOSTEGNO ALLO SVILUPPO RURALE DA PARTE DEL FONDO EUROPEO AGRICOLO PER LO SVILUPPO RURALE (FEASR) - PSR REGIONE CALABRIA 2014-2020.</w:t>
            </w:r>
            <w:r>
              <w:rPr>
                <w:rFonts w:cs="Courier New" w:ascii="Courier New" w:hAnsi="Courier New"/>
                <w:sz w:val="11"/>
                <w:szCs w:val="11"/>
              </w:rPr>
              <w:t xml:space="preserve"> </w:t>
            </w:r>
          </w:p>
        </w:tc>
      </w:tr>
      <w:tr>
        <w:trPr/>
        <w:tc>
          <w:tcPr>
            <w:tcW w:w="14287" w:type="dxa"/>
            <w:tcBorders/>
            <w:vAlign w:val="center"/>
          </w:tcPr>
          <w:p>
            <w:pPr>
              <w:pStyle w:val="Normal"/>
              <w:jc w:val="center"/>
              <w:rPr>
                <w:rFonts w:ascii="Courier New" w:hAnsi="Courier New" w:cs="Courier New"/>
                <w:sz w:val="11"/>
                <w:szCs w:val="11"/>
              </w:rPr>
            </w:pPr>
            <w:r>
              <w:rPr>
                <w:rStyle w:val="StrongEmphasis"/>
                <w:rFonts w:cs="Courier New" w:ascii="Courier New" w:hAnsi="Courier New"/>
                <w:sz w:val="11"/>
                <w:szCs w:val="11"/>
              </w:rPr>
              <w:t xml:space="preserve">AUTORIZZAZIONE AL PAGAMENTO DEGLI AIUTI. ATTO SOGGETTO A PUBBLICAZIONE SULLA BANCA DATI DEGLI ATTI AMMINISTRATIVI DELL'ARCEA."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GEA N. 3 PROT. N. 4145 DEL 19 GENNAIO 2018 RELATIVE ALLE MODALITA' DI ACQUISIZIONE DELLA DOCUMENTAZIONE ANTIMAFIA DI CUI AL D.LGS. 6 NOVEMBRE 2011, N. 159 E S.M.I. - PROCEDURA PER LA VERIFICA ANTIMAFI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A PRESENTE AUTORIZZAZIONE È DISPOSTA IN CONFORMITA' A QUANTO DISPOSTO DALLE ISTRUZIONI OPERATIVE ARCEA NR. 22 DEL 20/11/2019 NELLE QUALI SI DETERMINA L’EROGABILITA’ DEGLI ANTICIPI AI BENEFICIARI DI DOMANDE UNICHE 2019 E DI DOMANDE A SUPERFICIE RELATIVE AL PSR CALABRIA 2014/2020 - CAMPAGNA 2019 - CON IMPORTO COMPLESSIVO SUPERIORE A 25.000 EURO PER LE QUALI SIANO PRESENTI LE RICHIESTE NELLA BDNA CON IL RELATIVO PROTOCOLLO, MA NON SIANO DECORSI I 30 GIORNI E NON SI SIA RICEVUTO L’ESITO DALLA BDNA, NONCHÉ AGLI ULTERIORI CASI PER I QUALI VENGA PROGRESSIVAMENTE ACQUISITO IL PROTOCOLLO BDNA FINO ALL’ELABORAZIONE DELL’ULTIMO PAGAMENTO A TITOLO DI ANTICIPO, E COMUNQUE ENTRO E NON OLTRE IL 30 NOVEMBRE 2019, FATTA SALVA LA RIPETIZIONE DELL'EVENTUALE INDEBITO SCATURENTE DALL'ESITO NEGATIV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S. M. E 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LGS. N. 159 del 6 SETTEMBRE 2011 COSI' COME MODIFICATO DAL D.LGS N. 218 15 NOVEMBRE 2012.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28 NOVEMBRE 2019 ALLEGATA A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0082 PSR 2014-2020 EFFETTUATA DALL'UFFICIO CONTENZIOSO COMUNITARIO IN DATA 28 NOVEMBRE 2019 ALLEGATO A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047"/>
        <w:gridCol w:w="2742"/>
        <w:gridCol w:w="2043"/>
        <w:gridCol w:w="877"/>
        <w:gridCol w:w="1033"/>
        <w:gridCol w:w="878"/>
        <w:gridCol w:w="1033"/>
        <w:gridCol w:w="878"/>
        <w:gridCol w:w="1033"/>
        <w:gridCol w:w="893"/>
        <w:gridCol w:w="602"/>
        <w:gridCol w:w="723"/>
        <w:gridCol w:w="505"/>
      </w:tblGrid>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47.683,4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7.848,5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0.884,66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8.950,3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67.714,9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7.467,45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8.173,22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2.074,24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5.378,9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8.104,3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9.092,26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3155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182,4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1.275,2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3.621,5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357,58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296,19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9.533,7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8.017,87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7.061,09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1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454,77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1.082,7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555,07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369,38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158,25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1.731,3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2.347,47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3.568,77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3242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5.815,10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1 FOCUS AREA 4c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98.636,4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02.176,5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77.542,0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18.917,93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2 FOCUS AREA 4c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51.846,3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56.367,5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96.852,68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8.626,19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4 S.MIS 14.1 FOCUS AREA 3a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62,7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08,45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8,0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3131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6,28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9.517.045,91 </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807.814,62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396.499,64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312.731,65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9.517.045,91 </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807.814,62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396.499,64 </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312.731,65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DEPOBANK - BANCA DEPOSITARIA ITALIANA S.P.A. MEDIANTE ORDINATIVO DI PAGAMENTO A FAVORE DELL'ISTITUTO IN CONFORMITA' DELL'ART. 4 DELLA CONVENZIONE PER LA CORRESPONSIONE AGLI AVENTI TITOLO DEGLI IMPORTI DELL'AIUTO SPETTANTE A NR.20339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773"/>
        <w:gridCol w:w="29"/>
        <w:gridCol w:w="5573"/>
        <w:gridCol w:w="7351"/>
        <w:gridCol w:w="182"/>
        <w:gridCol w:w="182"/>
        <w:gridCol w:w="197"/>
      </w:tblGrid>
      <w:tr>
        <w:trPr/>
        <w:tc>
          <w:tcPr>
            <w:tcW w:w="77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3514"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20339 BENEFICIARI DI CUI ALL'ELENCO ALLEGATO AL PRESENTE PROVVEDIMENTO, DI CUI FORMA PARTE INTEGRANTE E SOSTANZIALE, PER UN IMPORTO COMPLESSIVO DI EURO *** 19.517.045,91 COSI' SUDDIVISO: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1.807.814,62 PER LA QUOTA DI COMPETENZA DELLA GESTIONE COMUNITARI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5.396.499,64 PER LA QUOTA DI COMPETENZA NAZ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2.312.731,65 PER LA QUOTA DI COMPETENZA REG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4287"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02"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5573"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735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18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802"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5573"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735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18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2"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sz w:val="11"/>
          <w:szCs w:val="11"/>
        </w:rPr>
      </w:pPr>
      <w:r>
        <w:rPr>
          <w:rFonts w:cs="Courier New" w:ascii="Courier New" w:hAnsi="Courier New"/>
          <w:sz w:val="11"/>
          <w:szCs w:val="11"/>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5:00Z</dcterms:created>
  <dc:creator>fabio</dc:creator>
  <dc:description/>
  <dc:language>en-US</dc:language>
  <cp:lastModifiedBy>fabio</cp:lastModifiedBy>
  <dcterms:modified xsi:type="dcterms:W3CDTF">2020-06-24T10:55:00Z</dcterms:modified>
  <cp:revision>2</cp:revision>
  <dc:subject/>
  <dc:title/>
</cp:coreProperties>
</file>